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DERSTANDING THE YOUTH</w:t>
      </w:r>
    </w:p>
    <w:p>
      <w:pPr>
        <w:pStyle w:val="Normal"/>
        <w:spacing w:lineRule="auto" w:line="360"/>
        <w:jc w:val="both"/>
        <w:rPr/>
      </w:pPr>
      <w:r>
        <w:rPr>
          <w:rFonts w:cs="Times New Roman" w:ascii="Times New Roman" w:hAnsi="Times New Roman"/>
          <w:b/>
          <w:sz w:val="24"/>
          <w:szCs w:val="24"/>
        </w:rPr>
        <w:t>Is stereotyping of the youth by the society a source to their problems?</w:t>
      </w:r>
    </w:p>
    <w:p>
      <w:pPr>
        <w:pStyle w:val="Normal"/>
        <w:spacing w:lineRule="auto" w:line="360"/>
        <w:jc w:val="both"/>
        <w:rPr/>
      </w:pPr>
      <w:r>
        <w:rPr>
          <w:rFonts w:cs="Times New Roman" w:ascii="Times New Roman" w:hAnsi="Times New Roman"/>
          <w:sz w:val="24"/>
          <w:szCs w:val="24"/>
        </w:rPr>
        <w:t>The lack of a universal definition of the youth makes it difficult to resolve their</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sw-KE"/>
        </w:rPr>
        <w:t>In a society that for various reasons fosters doubt, cynicism, fear, helplessness, immaturity and childishness, some young people tend to stay at the level of primary gratification. The youth find it hard to grown-up and mature and actively participate in the society. Terms like ‘adolescent’, ‘teenager’, ‘youth’ and ‘young person’ are often used interchangeably. Adolescence tends to be linked to notions of personal, private and psychological identity and often make reference to 'adolescent behavior', 'adolescent angst' and 'adolescent identity'. Teenager is more up-beat and often bracketed with what seems as age-specific forms of consumption. It is linked to words like fashion and magazines. ‘Youth’ is largely employed where the discussion is centered on the behavior of young people in the public sphere. As such, we find it commonly linked to words such as crime, policy and culture lastly and the term ‘young person’ tends to be used as a way of denoting status.</w:t>
      </w:r>
    </w:p>
    <w:p>
      <w:pPr>
        <w:pStyle w:val="Normal"/>
        <w:spacing w:lineRule="auto" w:line="36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eastAsia="sw-KE"/>
        </w:rPr>
        <w:t>These words can be linked to different professions and social groupings. Psychologists and psychiatrists have tended to employ the term ‘adolescent’ since G. Stanley Hall’s (1904) path-breaking work. Politicians, policy analysts and sociologists orient towards 'youth'; and those affiliated to the entertainment and fashion industry since the 1950s.Each implies that what is being discussed is more transient and usually of less consequence than the adult counterparts. Adolescent loss, teenage love and youth crime, for example, are generally assumed to be shallower, less serious and more fleeting than adult equivalents. Attaching ‘teenage’ or ‘teen’ to anything is virtually synonymous with triviality. Even when affixed to something as important as pregnancy or motherhood, irresponsibility and a lack of maturity are implied. implicit in the terminology is a belief that growing-up is a one-way journey, a process of moving on from adolescent ignorance to adult wisdom; from teenage trivia to adult seriousness; from youth training to adult employment. The adult, we are being told, is the finished product, the young person the incomplete prototype. This essentialism built around age, like the equivalent discourses constructed around, for example, gender or race, provides a foundation for almost all the literature which comprises the sociology of youth and youth challenges.</w:t>
      </w:r>
    </w:p>
    <w:p>
      <w:pPr>
        <w:pStyle w:val="Normal"/>
        <w:spacing w:lineRule="auto" w:line="360" w:before="280" w:after="280"/>
        <w:jc w:val="both"/>
        <w:rPr/>
      </w:pPr>
      <w:r>
        <w:rPr>
          <w:rFonts w:cs="Times New Roman" w:ascii="Times New Roman" w:hAnsi="Times New Roman"/>
          <w:sz w:val="24"/>
          <w:szCs w:val="24"/>
          <w:shd w:fill="FFFFFF" w:val="clear"/>
        </w:rPr>
        <w:t>There are further problems associated with the youth such as youth transition and youth development. Youth transition is a process that involves schooling and the movement of young adults into further and higher education and the labor market. Youth development relates to the psychological understandings of youth. The focus is on development stages, individual differences, moments of stress and risk taking behavior.</w:t>
      </w:r>
    </w:p>
    <w:p>
      <w:pPr>
        <w:pStyle w:val="Normal"/>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Youth in today's society have to overcome many challenges such as broken homes and societal pressure</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The educational system expects a lot out from the younger generation and there is an increased sense of pressure from peers to indulge into a dangerous lifestyle.</w:t>
      </w:r>
      <w:r>
        <w:rPr>
          <w:rFonts w:cs="Times New Roman" w:ascii="Times New Roman" w:hAnsi="Times New Roman"/>
          <w:sz w:val="24"/>
          <w:szCs w:val="24"/>
          <w:shd w:fill="FFFFFF" w:val="clear"/>
        </w:rPr>
        <w:t xml:space="preserve"> The lack of proper vision and the advent of capitalistic culture have provided unlimited freedom to the younger generation that is often coupled with unemployment and frustration. This has resulted into to tendencies where the youth resort to drugs, stimulants and psychotropic substances. The habits they have formed as part of the she culture have become their addiction</w:t>
      </w:r>
      <w:r>
        <w:rPr>
          <w:rFonts w:cs="Times New Roman" w:ascii="Times New Roman" w:hAnsi="Times New Roman"/>
          <w:color w:val="000000"/>
          <w:sz w:val="24"/>
          <w:szCs w:val="24"/>
          <w:shd w:fill="FFFFFF" w:val="clear"/>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sw-KE"/>
        </w:rPr>
        <w:t>These young people have weak points, but they are still receptive, ready to help and generous. They are not burdened by ideologies like previous generations were. They seek authentic relationships and are in search of truth. However, when they do not find it in reality, they hope to find it within themselves. This kind of attitude predisposes them to depend on feelings and on individualism and to put social ties and their sense of what is in the general interest at their service. The social context is not conducive to the development of a real personality dimension. However, they are ready to dedicate themselves to any demanding causes that may arise.</w:t>
      </w:r>
    </w:p>
    <w:p>
      <w:pPr>
        <w:pStyle w:val="Normal"/>
        <w:spacing w:lineRule="auto" w:line="360"/>
        <w:jc w:val="both"/>
        <w:rPr/>
      </w:pPr>
      <w:r>
        <w:rPr>
          <w:rFonts w:cs="Times New Roman" w:ascii="Times New Roman" w:hAnsi="Times New Roman"/>
          <w:sz w:val="24"/>
          <w:szCs w:val="24"/>
          <w:shd w:fill="FFFFFF" w:val="clear"/>
        </w:rPr>
        <w:t>Stereotyping causes youth to withdraw and refuse the affection they so desperately need.</w:t>
      </w:r>
      <w:r>
        <w:rPr>
          <w:rFonts w:eastAsia="Times New Roman" w:cs="Times New Roman" w:ascii="Times New Roman" w:hAnsi="Times New Roman"/>
          <w:color w:val="000000"/>
          <w:sz w:val="24"/>
          <w:szCs w:val="24"/>
          <w:lang w:eastAsia="sw-KE"/>
        </w:rPr>
        <w:t xml:space="preserve"> Denigrating young people and over-playing the supposed threat they pose to order and social stability, </w:t>
      </w:r>
      <w:r>
        <w:rPr>
          <w:rFonts w:cs="Times New Roman" w:ascii="Times New Roman" w:hAnsi="Times New Roman"/>
          <w:sz w:val="24"/>
          <w:szCs w:val="24"/>
          <w:shd w:fill="FFFFFF" w:val="clear"/>
        </w:rPr>
        <w:t>Most of them develop self-hatred. This is the perception of personal faults; they tend to be self-critical when they do not live to their own high standards. They often compare themselves to people who excel in areas that appeal to them and they demand perfection from themselves in an impossible number of areas. Young people are hesitant to speak up or to do things because of a deep fear of rejection and their lack of self-confidence. Another problem is low self-esteem/regard; or many assume they are of little or no importance, capable of making little difference or contributing little to any situation.</w:t>
      </w:r>
    </w:p>
    <w:p>
      <w:pPr>
        <w:pStyle w:val="Normal"/>
        <w:spacing w:lineRule="auto" w:line="360"/>
        <w:jc w:val="both"/>
        <w:rPr>
          <w:rFonts w:ascii="Times New Roman" w:hAnsi="Times New Roman" w:eastAsia="Times New Roman" w:cs="Times New Roman"/>
          <w:color w:val="000000"/>
          <w:sz w:val="24"/>
          <w:szCs w:val="24"/>
          <w:lang w:eastAsia="sw-KE"/>
        </w:rPr>
      </w:pPr>
      <w:r>
        <w:rPr>
          <w:rFonts w:eastAsia="Times New Roman" w:cs="Times New Roman" w:ascii="Times New Roman" w:hAnsi="Times New Roman"/>
          <w:sz w:val="24"/>
          <w:szCs w:val="24"/>
          <w:lang w:eastAsia="sw-KE"/>
        </w:rPr>
        <w:t>From this brief review, it can be concluded that the basis for problems faced by the youth seems to be entwined with the view that young people are a deficit by the society. Indeed, it is a state that young people themselves aspire to leave behind. Evidently, most youth want to be treated with respect and be given an opportunity to engage in the same or similar activities as adults.</w:t>
      </w:r>
    </w:p>
    <w:p>
      <w:pPr>
        <w:pStyle w:val="Normal"/>
        <w:spacing w:lineRule="auto" w:line="360"/>
        <w:jc w:val="both"/>
        <w:rPr/>
      </w:pPr>
      <w:r>
        <w:rPr>
          <w:rFonts w:eastAsia="Times New Roman" w:cs="Times New Roman" w:ascii="Times New Roman" w:hAnsi="Times New Roman"/>
          <w:color w:val="000000"/>
          <w:sz w:val="24"/>
          <w:szCs w:val="24"/>
          <w:lang w:eastAsia="sw-KE"/>
        </w:rPr>
        <w:t xml:space="preserve"> </w:t>
      </w:r>
      <w:r>
        <w:rPr>
          <w:rFonts w:eastAsia="Times New Roman" w:cs="Times New Roman" w:ascii="Times New Roman" w:hAnsi="Times New Roman"/>
          <w:color w:val="000000"/>
          <w:sz w:val="24"/>
          <w:szCs w:val="24"/>
          <w:lang w:eastAsia="sw-KE"/>
        </w:rPr>
        <w:t>We do not want to see the continued isolation of young people who present problems to their communities and to service providers. On close examination, it quickly becomes clear that people’s difficulties rarely originate from age but from poverty, family circumstances, health and the like. Thus, the inappropriateness of age-specific provision becomes apparent. Their needs are often long-term and the causes of their difficulties deep-rooted. They can only be tackled in the context of comprehensive and on-going action. Short-term, age-specific intervention may make a bad situation worse for</w:t>
      </w:r>
      <w:r>
        <w:rPr>
          <w:rFonts w:eastAsia="Times New Roman" w:cs="Times New Roman" w:ascii="Times New Roman" w:hAnsi="Times New Roman"/>
          <w:sz w:val="24"/>
          <w:szCs w:val="24"/>
          <w:lang w:eastAsia="sw-KE"/>
        </w:rPr>
        <w:t xml:space="preserve"> those older than themselv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 must step up and motivate our youth. Hasty generalizations when discussing the youth should be avoided and we must teach the youth about responsibility and goal setting. I fear if we do not, we will soon be supporting an entire generation of homeless and needy families. </w:t>
      </w:r>
    </w:p>
    <w:p>
      <w:pPr>
        <w:pStyle w:val="Normal"/>
        <w:spacing w:lineRule="auto" w:line="360"/>
        <w:jc w:val="both"/>
        <w:rPr/>
      </w:pPr>
      <w:r>
        <w:rPr>
          <w:rFonts w:cs="Times New Roman" w:ascii="Times New Roman" w:hAnsi="Times New Roman"/>
          <w:sz w:val="24"/>
          <w:szCs w:val="24"/>
          <w:shd w:fill="FFFFFF" w:val="clear"/>
        </w:rPr>
        <w:t xml:space="preserve">The older generation has to participate in making a change by being good role models and often mentoring the younger generation The youth have to be given proactive roles to express themselves and fully immerse themselves in the society .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eastAsia="Times New Roman" w:cs="Times New Roman"/>
          <w:sz w:val="24"/>
          <w:szCs w:val="24"/>
          <w:shd w:fill="FFFFFF" w:val="clear"/>
          <w:lang w:eastAsia="sw-KE"/>
        </w:rPr>
      </w:pPr>
      <w:r>
        <w:rPr>
          <w:rFonts w:eastAsia="Times New Roman" w:cs="Times New Roman" w:ascii="Times New Roman" w:hAnsi="Times New Roman"/>
          <w:sz w:val="24"/>
          <w:szCs w:val="24"/>
          <w:shd w:fill="FFFFFF" w:val="clear"/>
          <w:lang w:eastAsia="sw-KE"/>
        </w:rPr>
      </w:r>
    </w:p>
    <w:p>
      <w:pPr>
        <w:pStyle w:val="Normal"/>
        <w:spacing w:before="0" w:after="200"/>
        <w:rPr>
          <w:rFonts w:ascii="Times New Roman" w:hAnsi="Times New Roman" w:eastAsia="Times New Roman" w:cs="Times New Roman"/>
          <w:sz w:val="24"/>
          <w:szCs w:val="24"/>
          <w:lang w:eastAsia="sw-KE"/>
        </w:rPr>
      </w:pPr>
      <w:r>
        <w:rPr>
          <w:rFonts w:eastAsia="Times New Roman" w:cs="Times New Roman" w:ascii="Times New Roman" w:hAnsi="Times New Roman"/>
          <w:sz w:val="24"/>
          <w:szCs w:val="24"/>
          <w:lang w:eastAsia="sw-K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5:00Z</dcterms:created>
  <dc:creator>Kafi</dc:creator>
  <dc:description/>
  <dc:language>en-US</dc:language>
  <cp:lastModifiedBy>Kafi</cp:lastModifiedBy>
  <dcterms:modified xsi:type="dcterms:W3CDTF">2014-05-14T09:56:00Z</dcterms:modified>
  <cp:revision>1</cp:revision>
  <dc:subject/>
  <dc:title/>
</cp:coreProperties>
</file>